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REZERVACE  </w:t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>
          <w:b/>
        </w:rPr>
        <w:t>PRONÁJMU    SPORTOVNÍ  HALY  A  HŘIŠTĚ č.</w:t>
      </w:r>
    </w:p>
    <w:p>
      <w:pPr>
        <w:pStyle w:val="Normal"/>
        <w:jc w:val="center"/>
        <w:rPr/>
      </w:pPr>
      <w:r>
        <w:rPr/>
        <w:t>Městské části Praha - Čakovice</w:t>
      </w:r>
    </w:p>
    <w:p>
      <w:pPr>
        <w:pStyle w:val="Normal"/>
        <w:jc w:val="center"/>
        <w:rPr/>
      </w:pPr>
      <w:r>
        <w:rPr/>
        <w:t>se sídlem Nám. 25. března 121, 196 00 Praha  – Ča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 (organizace)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(sídlem)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OP (IČO)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spojení 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ájem:</w:t>
        <w:tab/>
        <w:tab/>
        <w:t>sportovní haly</w:t>
        <w:tab/>
        <w:tab/>
        <w:tab/>
        <w:tab/>
        <w:t>hřišt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účelem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sob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pronájmu …………………………………………………..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pronájmu od…..…….……do…………………celkem hod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cena za hodinu …………………………………………………….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k úhradě Kč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dení platby : </w:t>
      </w:r>
    </w:p>
    <w:p>
      <w:pPr>
        <w:pStyle w:val="Normal"/>
        <w:numPr>
          <w:ilvl w:val="0"/>
          <w:numId w:val="1"/>
        </w:numPr>
        <w:rPr/>
      </w:pPr>
      <w:r>
        <w:rPr/>
        <w:t>v hotovosti</w:t>
      </w:r>
    </w:p>
    <w:p>
      <w:pPr>
        <w:pStyle w:val="Normal"/>
        <w:numPr>
          <w:ilvl w:val="0"/>
          <w:numId w:val="1"/>
        </w:numPr>
        <w:rPr/>
      </w:pPr>
      <w:r>
        <w:rPr/>
        <w:t>žádám o vystavení platby fakturou a zaslání na adresu : 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ájemce se zavazuje po dobu trvání nájmu uhradit smluvenou cenu pronájmu i v případě, že ve sjednanou dobu sportovní halu z důvodů na své straně nevyužije.</w:t>
      </w:r>
    </w:p>
    <w:p>
      <w:pPr>
        <w:pStyle w:val="Normal"/>
        <w:rPr/>
      </w:pPr>
      <w:r>
        <w:rPr>
          <w:highlight w:val="yellow"/>
        </w:rPr>
        <w:t>Výše uvedená odpovědná osoba se seznámila s obsahem provozního řádu využívaného zařízení a s podmínkami sjednání nájmu a s těmito podmínkami souhlasí. Svůj souhlas stvrzuje svým podpisem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…………..</w:t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podpis odpověd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odpis pronajímatel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7:00Z</dcterms:created>
  <dc:creator>Kubrová Markéta</dc:creator>
  <dc:description/>
  <cp:keywords/>
  <dc:language>en-US</dc:language>
  <cp:lastModifiedBy>UMC_VedBO</cp:lastModifiedBy>
  <cp:lastPrinted>2013-01-14T10:04:00Z</cp:lastPrinted>
  <dcterms:modified xsi:type="dcterms:W3CDTF">2013-05-28T11:27:00Z</dcterms:modified>
  <cp:revision>2</cp:revision>
  <dc:subject/>
  <dc:title>    PRONÁJEM    SPORTOVNÍ  HALY  A  HŘIŠTĚ</dc:title>
</cp:coreProperties>
</file>